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ГОРОДСКОГО ОКРУГА БАЛАШИХА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</wp:posOffset>
                </wp:positionV>
                <wp:extent cx="2813685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 Балаших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Е.И. Жир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49.1pt;mso-wrap-distance-left:9.05pt;mso-wrap-distance-right:9.05pt;mso-wrap-distance-top:0pt;mso-wrap-distance-bottom:0pt;margin-top:1.3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 Балаших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Е.И. Жирк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16510</wp:posOffset>
                </wp:positionV>
                <wp:extent cx="26479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 о. Министра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О.В.Кос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4pt;mso-wrap-distance-left:9.05pt;mso-wrap-distance-right:9.05pt;mso-wrap-distance-top:0pt;mso-wrap-distance-bottom:0pt;margin-top:1.3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 о. Министра куль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О.В.Косар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СКОВСКИЙ ОБЛАСТНОЙ ОТКРЫТЫЙ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НКУРС ГИТАРИСТОВ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/>
      </w:pPr>
      <w:r>
        <w:rPr/>
        <w:t>г. Балашиха, 2016 г.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 xml:space="preserve">ТРАДИЦИИ И ИСТОРИЯ КОНКУРСА </w:t>
      </w:r>
    </w:p>
    <w:p>
      <w:pPr>
        <w:pStyle w:val="TextBody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юных исполнителей на классической гитаре учрежден Министерством культуры Московской области и проводится ежегодно для учащихся учебных заведений дополнительного образования детей и студентов среднего профессионального образования в сфере культуры и искусства Москов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г. Балашиха конкурс юных гитаристов проводится с 2002 г. Проведению в Детской школе искусств № 1 имени Г.В. Свиридова в 2002 году конкурса юных исполнителей на классической гитаре предшествовали Международный музыкальный фестиваль «Мир гитары» (г. Калуга), в котором наши ученики стали дипломантами, 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Московский Областной фестиваль детского и юношеского творчества учебных заведений культуры и искусства «Новые имена Подмосковья», где впервые была введена номинация «Классическая гитара». До 2009 года конкурс гитаристов в статусе областного проводился раз в 2 года. В 2005 году конкурс был посвящён 60-летию Победы в Великой Отечественной войне и вошел в программу Министерства культуры Москов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09 году номинация «Классическая гитара» включена в программу Московского областного детского и юношеского конкурса «Русская музыка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2009 года конкурс юных гитаристов в статусе областного проводится ежегодно.</w:t>
      </w:r>
      <w:r>
        <w:rPr/>
        <w:t xml:space="preserve"> </w:t>
      </w:r>
      <w:r>
        <w:rPr>
          <w:b w:val="false"/>
          <w:szCs w:val="28"/>
        </w:rPr>
        <w:t>За прошедшие годы в конкурсах выступили около 600 солистов, более 100 ансамблей из 45 городов Подмосковья и Росс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15 году конкурс был посвящен 70-летию Победы в Великой Отечественной войне 1941-1945 гг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ЦЕЛИ И ЗАДАЧ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ind w:left="709" w:hanging="283"/>
        <w:jc w:val="both"/>
        <w:rPr>
          <w:i/>
          <w:i/>
          <w:sz w:val="32"/>
          <w:szCs w:val="32"/>
        </w:rPr>
      </w:pPr>
      <w:r>
        <w:rPr>
          <w:b w:val="false"/>
          <w:color w:val="000000"/>
          <w:szCs w:val="28"/>
        </w:rPr>
        <w:t>сохранение и возрождение традиционного в России исполнительского искусства на классической гитаре в быту и на профессиональной сцене, пропаганда мирового гитарного музыкального наследия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явление одарённых детей и талантливых преподавателей системы дополнительного образования Московской области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развитие ансамблевого исполнительства юных музыкантов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повышение профессионального уровня учащихся, стимулирование творческой активности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создание благоприятных условий для творческого обмена методиками обучения и воспитания в работе с детьми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укрепление творческих связей между учреждениями культуры дополнительного образования Московской области.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УЧРЕДИТЕЛ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культуры Московской области; 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ского округа Балашиха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РГАНИЗАТОРЫ КОНКУРС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культуры Администрации городского округа Балаших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 xml:space="preserve">Научно–методический центр ГАОУ СПО МО «Московский областной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колледж искусств»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ое общество Московской област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узыкальное общество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етодическое объединени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школа искусств № 1 им. Г.В. Свиридова» городского округа Балашиха 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ОРГКОМИТЕТ КОНКУРСА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атевосян Лилия Николавна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меститель </w:t>
      </w:r>
      <w:r>
        <w:rPr>
          <w:sz w:val="28"/>
          <w:szCs w:val="28"/>
        </w:rPr>
        <w:t>руководителя А</w:t>
      </w:r>
      <w:r>
        <w:rPr>
          <w:sz w:val="28"/>
          <w:szCs w:val="28"/>
          <w:lang w:val="fr-FR"/>
        </w:rPr>
        <w:t>дминистрации г</w:t>
      </w:r>
      <w:r>
        <w:rPr>
          <w:sz w:val="28"/>
          <w:szCs w:val="28"/>
        </w:rPr>
        <w:t xml:space="preserve">ородского округа </w:t>
      </w:r>
      <w:r>
        <w:rPr>
          <w:sz w:val="28"/>
          <w:szCs w:val="28"/>
          <w:lang w:val="fr-FR"/>
        </w:rPr>
        <w:t>Балаших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цева Светлана Васильевна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Начальник </w:t>
      </w:r>
      <w:r>
        <w:rPr>
          <w:sz w:val="28"/>
          <w:szCs w:val="28"/>
        </w:rPr>
        <w:t>у</w:t>
      </w:r>
      <w:r>
        <w:rPr>
          <w:sz w:val="28"/>
          <w:szCs w:val="28"/>
          <w:lang w:val="fr-FR"/>
        </w:rPr>
        <w:t xml:space="preserve">правления культуры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дминистрации</w:t>
      </w:r>
      <w:r>
        <w:rPr>
          <w:sz w:val="28"/>
          <w:szCs w:val="28"/>
        </w:rPr>
        <w:t xml:space="preserve"> городского округа </w:t>
      </w:r>
      <w:r>
        <w:rPr>
          <w:sz w:val="28"/>
          <w:szCs w:val="28"/>
          <w:lang w:val="fr-FR"/>
        </w:rPr>
        <w:t xml:space="preserve"> Балашиха, </w:t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служенный работник культуры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Ф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sz w:val="28"/>
          <w:szCs w:val="28"/>
        </w:rPr>
        <w:t>Руководитель Научно-методического центра ГАПОУ МО «Московский Губернский колледж искусств»;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 xml:space="preserve">Кондратьева Алевтина Георгиевна </w:t>
      </w:r>
      <w:r>
        <w:rPr>
          <w:sz w:val="28"/>
          <w:szCs w:val="28"/>
        </w:rPr>
        <w:tab/>
        <w:t xml:space="preserve">Председатель Московского областного музыкального общества, </w:t>
      </w:r>
      <w:r>
        <w:rPr>
          <w:rFonts w:eastAsia="Calibri"/>
          <w:sz w:val="28"/>
          <w:szCs w:val="28"/>
        </w:rPr>
        <w:t>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5670" w:hanging="5670"/>
        <w:jc w:val="both"/>
        <w:rPr>
          <w:szCs w:val="28"/>
        </w:rPr>
      </w:pPr>
      <w:r>
        <w:rPr>
          <w:b/>
          <w:sz w:val="28"/>
          <w:szCs w:val="28"/>
        </w:rPr>
        <w:t xml:space="preserve">Чернова Марина Анатольевна </w:t>
      </w:r>
      <w:r>
        <w:rPr>
          <w:sz w:val="28"/>
          <w:szCs w:val="28"/>
        </w:rPr>
        <w:tab/>
        <w:t>Председатель Балашихинского музыкального об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Заслуженны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ботник культуры </w:t>
      </w:r>
      <w:r>
        <w:rPr>
          <w:rFonts w:eastAsia="Calibri"/>
          <w:sz w:val="28"/>
          <w:szCs w:val="28"/>
        </w:rPr>
        <w:t>РФ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6096" w:hanging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овалева Галина Васильевна</w:t>
      </w:r>
      <w:r>
        <w:rPr>
          <w:sz w:val="28"/>
          <w:szCs w:val="28"/>
        </w:rPr>
        <w:tab/>
        <w:t xml:space="preserve">Председатель Балашихинского методического объединения, </w:t>
      </w:r>
      <w:r>
        <w:rPr>
          <w:rFonts w:eastAsia="Calibri"/>
          <w:sz w:val="28"/>
          <w:szCs w:val="28"/>
        </w:rPr>
        <w:t>директор МБУДО «ДШИ № 1 им. Г.В. Свиридова» городского округа Балашиха, Заслуженный работник культуры РФ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rPr/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Анна Викторовна</w:t>
      </w:r>
      <w:r>
        <w:rPr>
          <w:sz w:val="28"/>
          <w:szCs w:val="28"/>
        </w:rPr>
        <w:tab/>
        <w:t xml:space="preserve">Заместитель директора по концертно-абонементной работе </w:t>
      </w:r>
      <w:r>
        <w:rPr>
          <w:rFonts w:eastAsia="Calibri"/>
          <w:sz w:val="28"/>
          <w:szCs w:val="28"/>
        </w:rPr>
        <w:t>МБУДО «ДШИ № 1 им. Г.В. Свиридова» городского округа Балаших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марта 2016 года в 10.00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муниципальное бюджетное учреждение дополнительного образования городского округа Балашиха  «Детская школа искусств № 1 им. Г.В. Свиридова» по адресу: 143904, Московская область, г. Балашиха, ул. Парковая, д. 6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</w:rPr>
        <w:t>м. Новогиреево, маршрутные такси № 108, 193, до остановки  «Старый рынок», м. Щелковская, автобус и маршрутные такси № 338, 396 до остановки «Старый ры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20"/>
        <w:jc w:val="both"/>
        <w:rPr/>
      </w:pPr>
      <w:r>
        <w:rPr>
          <w:b/>
          <w:sz w:val="32"/>
          <w:szCs w:val="28"/>
        </w:rPr>
        <w:t>УСЛОВИЯ УЧАСТИЯ В КОНКУРСЕ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конкурсе могут принять участие учащиеся ДМШ, ДШИ,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Студенты ССУЗов Конкурс проводится в 2-х номинациях: сольное исполнение и гитарные ансамбл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Произведение гитарной классики </w:t>
      </w:r>
      <w:r>
        <w:rPr>
          <w:b w:val="false"/>
          <w:szCs w:val="28"/>
          <w:lang w:val="en-US"/>
        </w:rPr>
        <w:t>XVIII</w:t>
      </w:r>
      <w:r>
        <w:rPr>
          <w:b w:val="false"/>
          <w:szCs w:val="28"/>
        </w:rPr>
        <w:t xml:space="preserve"> -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в. (И.С. Бах, Ф. Сор, М. Джулиани, Д. Агуадо, Л. Леньяни, Н. Паганини, А. Диабелли, Ф. Карулли, М. Каркасси, Л.С. Вайс, Ф. Молино и т.д.)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оизведение для гитары современного российского композитора написанное после </w:t>
      </w:r>
      <w:r>
        <w:rPr>
          <w:b w:val="false"/>
          <w:szCs w:val="28"/>
          <w:lang w:val="en-US"/>
        </w:rPr>
        <w:t>XX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XXI</w:t>
      </w:r>
      <w:r>
        <w:rPr>
          <w:b w:val="false"/>
          <w:szCs w:val="28"/>
        </w:rPr>
        <w:t xml:space="preserve"> в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самбли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 (Ф. Сор, М. Джулиани, Д. Агуадо, Л. Леньяни, Н. Паганини, А. Диабелли, Ф. Карулли, М. Каркасси и т.д.)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Оригинальное произведение по выбору участник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один тур. Порядок выступления участников  согласно возрастной группе и в алфавитном порядке. Порядок выступления ансамблей определяется в алфавитном порядке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Учащиеся ДМШ и ДШИ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ладшая возрастная категория – до 10 лет включительно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редняя возрастная категория – 11-13 лет включительно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таршая возрастная категория – 14-17 лет включительно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Студенты ССУЗов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Cs w:val="28"/>
        </w:rPr>
        <w:t xml:space="preserve">Первая возрастная категория – 1-2 курсы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торая возрастная категория – 3-4 курсы 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>Гитарные ансамбли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Учащиеся ДМШ и ДШИ: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>Первая возрастная категория – до 13 лет включительно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>Вторая возрастная категория – 14-17 лет включительно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Студенты ССУЗов: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 xml:space="preserve">Первая возрастная категория – 1-2 курсы 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 xml:space="preserve">Вторая возрастная категория – 3-4 курсы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(возрастная категория ансамбля определяется по старшему из участников).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исты:</w:t>
      </w:r>
    </w:p>
    <w:p>
      <w:pPr>
        <w:pStyle w:val="TextBody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группа</w:t>
      </w:r>
      <w:r>
        <w:rPr>
          <w:b w:val="false"/>
          <w:szCs w:val="28"/>
        </w:rPr>
        <w:t xml:space="preserve"> – 5 - 8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8 - 10 мину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выступления гитарных ансамблей  не должно превышать 10 минут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>жюри определяется организаторами конкурса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Жюри формируется из представителей средних и высших учебных заведений сферы культуры и искусств Москвы и Московской области, </w:t>
      </w:r>
      <w:r>
        <w:rPr>
          <w:sz w:val="28"/>
          <w:szCs w:val="28"/>
        </w:rPr>
        <w:t xml:space="preserve">областного научно-методического центра культуры и искусства, </w:t>
      </w:r>
      <w:r>
        <w:rPr>
          <w:sz w:val="28"/>
        </w:rPr>
        <w:t>концертных организаций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не присуждать все дипломы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жюри определяет победителей в каждой возрастной группе конкурсных номинаций, распределяет призовые места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технического мастерств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бор репертуа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убина и яркость воплощения художественного образа исполняем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ртистизм и уровень сценической культуры.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плом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00 рублей за каждого участника в номинациях солисты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00 рублей – ансамбль от 2-4 челове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00 рублей – ансамбль от 5-7 челове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00 рублей – ансамбль от 7 человек и выше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знос перечисляется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</w:t>
      </w:r>
      <w:r>
        <w:rPr>
          <w:szCs w:val="28"/>
        </w:rPr>
        <w:t>1 марта</w:t>
      </w:r>
      <w:r>
        <w:rPr>
          <w:b w:val="false"/>
          <w:szCs w:val="28"/>
        </w:rPr>
        <w:t xml:space="preserve"> </w:t>
      </w:r>
      <w:r>
        <w:rPr>
          <w:szCs w:val="28"/>
        </w:rPr>
        <w:t>2016 г.</w:t>
      </w:r>
      <w:r>
        <w:rPr>
          <w:b w:val="false"/>
          <w:szCs w:val="28"/>
        </w:rPr>
        <w:t xml:space="preserve"> после подачи и регистрации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копии платежного поручения с отметкой банка или квитанции. Организаторы конкурса выдают подлинник счета, счет-фактуру и акт об оказании услуг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лучае отсутствия конкурсанта сумма регистрационного взноса не возвращ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001030342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500101001</w:t>
      </w:r>
    </w:p>
    <w:p>
      <w:pPr>
        <w:pStyle w:val="Normal"/>
        <w:rPr/>
      </w:pPr>
      <w:r>
        <w:rPr>
          <w:sz w:val="28"/>
          <w:szCs w:val="28"/>
        </w:rPr>
        <w:t xml:space="preserve">УФК по Московской области (Финансовое управление Администрации городского округа Балашиха) (МБУДО «Детская школа искусств № 1 им. Г.В. Свиридова» </w:t>
      </w: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20904011597)</w:t>
      </w:r>
    </w:p>
    <w:p>
      <w:pPr>
        <w:pStyle w:val="Normal"/>
        <w:rPr/>
      </w:pPr>
      <w:r>
        <w:rPr>
          <w:b/>
          <w:sz w:val="28"/>
          <w:szCs w:val="28"/>
        </w:rPr>
        <w:t>Р/сч.</w:t>
      </w:r>
      <w:r>
        <w:rPr>
          <w:sz w:val="28"/>
          <w:szCs w:val="28"/>
        </w:rPr>
        <w:t xml:space="preserve"> 40701810400001000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деление 1 Главного управления Центрального банка Российской Федерации по Центральному федеральному округу г. Москва"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583001</w:t>
      </w:r>
      <w:r>
        <w:rPr>
          <w:b/>
          <w:sz w:val="28"/>
          <w:szCs w:val="28"/>
        </w:rPr>
        <w:t xml:space="preserve"> ОКТМО </w:t>
      </w:r>
      <w:r>
        <w:rPr>
          <w:sz w:val="28"/>
        </w:rPr>
        <w:t>46704000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Код доходов: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 30</w:t>
      </w:r>
    </w:p>
    <w:p>
      <w:pPr>
        <w:pStyle w:val="Normal"/>
        <w:rPr/>
      </w:pPr>
      <w:r>
        <w:rPr>
          <w:sz w:val="28"/>
          <w:szCs w:val="28"/>
        </w:rPr>
        <w:t>с пометкой: «конкурс гитарист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: МБУДО городского округа Балашиха «Детская школа искусств № 1 им. Г.В. Свиридо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й и фактический адрес: 143904, Московская область, г. Балашиха, ул. Парковая, д. 6, тел. 8(495)521-96-27, тел./факс 8(495)521-96-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и направляются в оргкомитет конкурса </w:t>
      </w:r>
      <w:r>
        <w:rPr>
          <w:szCs w:val="28"/>
        </w:rPr>
        <w:t>до 20 февраля 2016 года</w:t>
      </w:r>
      <w:r>
        <w:rPr>
          <w:b w:val="false"/>
          <w:szCs w:val="28"/>
        </w:rPr>
        <w:t xml:space="preserve"> в напечатанном виде с подписью руководителя и печатью на бланке учреждения по адресу: 143904, Московская область, г. Балашиха, ул. Парковая, дом 6; факсу 8 (495)521-96-37, или электронной почте: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virid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-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 w:val="false"/>
          <w:szCs w:val="28"/>
        </w:rPr>
        <w:t>. Образец заявки в Приложени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ке прилагаются: копия свидетельства о рождении, заявление о согласии на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валева Галина Васильевна – директор, тел. 8(495)521-96-27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тученкова Людмила Васильевна – зам. директора по УВР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ел./факс 8(495)521-96-37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ролова Анна Викторовна– зам директора по концертно-абонементной работе, тел./факс 8(495)521-96-37.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E-mail</w:t>
      </w:r>
      <w:r>
        <w:rPr>
          <w:b/>
          <w:sz w:val="28"/>
          <w:lang w:val="en-US"/>
        </w:rPr>
        <w:t xml:space="preserve">: </w:t>
      </w:r>
      <w:hyperlink r:id="rId4">
        <w:r>
          <w:rPr>
            <w:rStyle w:val="InternetLink"/>
            <w:sz w:val="28"/>
            <w:lang w:val="en-US"/>
          </w:rPr>
          <w:t>sviridov-school-1@yandex.ru</w:t>
        </w:r>
      </w:hyperlink>
      <w:r>
        <w:rPr>
          <w:b/>
          <w:sz w:val="28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3904, Московская область, г. Балашиха, ул. Парковая, д. 6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Информация и результаты Конкурса будут размещены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на сайте ДШИ № 1 им. Г.В. Свиридов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Научно-методического центра Московской области </w:t>
      </w:r>
      <w:hyperlink r:id="rId6">
        <w:r>
          <w:rPr>
            <w:rStyle w:val="InternetLink"/>
            <w:sz w:val="28"/>
            <w:szCs w:val="28"/>
          </w:rPr>
          <w:t>http://nmcmosobl.ru</w:t>
        </w:r>
      </w:hyperlink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комитет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/>
      </w:pPr>
      <w:r>
        <w:rPr>
          <w:b w:val="false"/>
          <w:szCs w:val="28"/>
          <w:u w:val="single"/>
        </w:rPr>
        <w:t>Приложение № 1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>КОНКУРСЕ ГИТАРИС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,  район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вание  учреждения,  ведомственная  принадлежность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.И.О.   участника   (полностью)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/>
      </w:pPr>
      <w:r>
        <w:rPr>
          <w:b w:val="false"/>
          <w:szCs w:val="28"/>
        </w:rPr>
        <w:t xml:space="preserve">Год рождения………………………………………………………………..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зрастная  группа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ласс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минация ………………………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.И.О.   преподавателя,  руководителя  (полностью)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емая  программа  (фамилия  автора  с  инициалами,  полное  название  произведения,  тональность,   № части,  №  опуса). 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0.Хронометраж  исполняемой  программы. 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b w:val="false"/>
          <w:szCs w:val="28"/>
        </w:rPr>
        <w:t xml:space="preserve">11.Адрес,  телефон,  факс, 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 xml:space="preserve"> - 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  направляющей  стороны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дпись  руководителя  учреждения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"/>
        <w:ind w:left="5670" w:hanging="0"/>
        <w:rPr>
          <w:spacing w:val="-4"/>
          <w:sz w:val="28"/>
          <w:szCs w:val="24"/>
          <w:u w:val="single"/>
        </w:rPr>
      </w:pPr>
      <w:r>
        <w:rPr>
          <w:spacing w:val="-4"/>
          <w:sz w:val="28"/>
          <w:szCs w:val="24"/>
          <w:u w:val="single"/>
        </w:rPr>
      </w:r>
    </w:p>
    <w:p>
      <w:pPr>
        <w:pStyle w:val="Heading"/>
        <w:ind w:left="5670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УДО городского округа Балашиха «ДШИ № 1 им. Г.В. Свиридова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3904, Московская область, г. Балашиха, ул. Парковая, д.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УДО городского округа Балашиха «ДШИ № 1 им. Г.В. Свиридова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 E-mail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УДО городского округа Балашиха «ДШИ № 1 им. Г.В. Свиридова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городского округа Балашиха «ДШИ № 1 им. Г.В. Свиридова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одпись)                           (расшифровка подписи)                                     (дата)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-school-1@yandex.ru" TargetMode="External"/><Relationship Id="rId3" Type="http://schemas.openxmlformats.org/officeDocument/2006/relationships/hyperlink" Target="mailto:sviridov-school-1@yandex.ru" TargetMode="External"/><Relationship Id="rId4" Type="http://schemas.openxmlformats.org/officeDocument/2006/relationships/hyperlink" Target="mailto:sviridov-school-1@yandex.ru" TargetMode="External"/><Relationship Id="rId5" Type="http://schemas.openxmlformats.org/officeDocument/2006/relationships/hyperlink" Target="http://sviridov-school.ru/" TargetMode="External"/><Relationship Id="rId6" Type="http://schemas.openxmlformats.org/officeDocument/2006/relationships/hyperlink" Target="http://nmcmosob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-</dc:creator>
  <dc:description/>
  <cp:keywords/>
  <dc:language>en-US</dc:language>
  <cp:lastModifiedBy>2</cp:lastModifiedBy>
  <cp:lastPrinted>2015-01-29T13:36:00Z</cp:lastPrinted>
  <dcterms:modified xsi:type="dcterms:W3CDTF">2015-11-10T16:03:00Z</dcterms:modified>
  <cp:revision>3</cp:revision>
  <dc:subject/>
  <dc:title>«СОГЛАСОВАНО»                                                                             «УТВЕРЖДАЮ»</dc:title>
</cp:coreProperties>
</file>